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220980</wp:posOffset>
            </wp:positionV>
            <wp:extent cx="1143000" cy="1143000"/>
            <wp:effectExtent l="0" t="0" r="0" b="0"/>
            <wp:wrapTight wrapText="bothSides">
              <wp:wrapPolygon edited="0">
                <wp:start x="9188" y="0"/>
                <wp:lineTo x="8060" y="158"/>
                <wp:lineTo x="4353" y="2064"/>
                <wp:lineTo x="3869" y="3017"/>
                <wp:lineTo x="2418" y="4923"/>
                <wp:lineTo x="1613" y="7623"/>
                <wp:lineTo x="1451" y="10164"/>
                <wp:lineTo x="2096" y="12705"/>
                <wp:lineTo x="3386" y="15246"/>
                <wp:lineTo x="3224" y="18104"/>
                <wp:lineTo x="4030" y="19693"/>
                <wp:lineTo x="6448" y="20328"/>
                <wp:lineTo x="6448" y="20487"/>
                <wp:lineTo x="9833" y="21281"/>
                <wp:lineTo x="10961" y="21281"/>
                <wp:lineTo x="11606" y="21281"/>
                <wp:lineTo x="12734" y="21281"/>
                <wp:lineTo x="17892" y="20169"/>
                <wp:lineTo x="18698" y="19057"/>
                <wp:lineTo x="18215" y="17787"/>
                <wp:lineTo x="20632" y="12705"/>
                <wp:lineTo x="21277" y="10164"/>
                <wp:lineTo x="21277" y="7623"/>
                <wp:lineTo x="20632" y="5082"/>
                <wp:lineTo x="19182" y="3335"/>
                <wp:lineTo x="18537" y="2223"/>
                <wp:lineTo x="14991" y="317"/>
                <wp:lineTo x="13540" y="0"/>
                <wp:lineTo x="9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DM-regler individuellt – för bruksgrenarna </w:t>
        <w:br/>
        <w:t>och i lydnadskl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officiell tävling i elitklassens samtliga grupper och lydnadsklass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ävlingen kan samordnas med en officiell tävlingsd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ävlingssektorn tillsammans med domaransvarig avgör i samband med ansökningarna för nästkommande års tävlingar, vilka tävlingar som skall få status som distriktsmästerskap för respektive grup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 att deltaga i DM krävs att man skall vara folkbokförd i Skaraborg den dagen då anmälningstiden gått ut. Deltagaren skall också tävla för en klubb i Skaraborg alt för en rasklubb som ligger under SB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ävlingsdagarna offentliggörs i SBK:s tävlingskalender samt på distriktets hems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d begränsat antal deltagare gäller samma uttagningsregler som vid S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 att tävlingen skall få DM-status, bör minst 15 hundar kunna beredas plats, dock skall minst 10 kunna erbjudas att tävla om titel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ör erhållande av mästerskapstitel måste minst </w:t>
      </w:r>
      <w:r>
        <w:rPr>
          <w:rFonts w:cs="Arial" w:ascii="Arial" w:hAnsi="Arial"/>
          <w:b/>
        </w:rPr>
        <w:t>godkänt resultat</w:t>
      </w:r>
      <w:r>
        <w:rPr>
          <w:rFonts w:cs="Arial" w:ascii="Arial" w:hAnsi="Arial"/>
        </w:rPr>
        <w:t xml:space="preserve"> uppnås i </w:t>
      </w:r>
      <w:r>
        <w:rPr>
          <w:rFonts w:cs="Arial" w:ascii="Arial" w:hAnsi="Arial"/>
          <w:b/>
        </w:rPr>
        <w:t>bruksklasserna</w:t>
      </w:r>
      <w:r>
        <w:rPr>
          <w:rFonts w:cs="Arial" w:ascii="Arial" w:hAnsi="Arial"/>
        </w:rPr>
        <w:t xml:space="preserve"> och i </w:t>
      </w:r>
      <w:r>
        <w:rPr>
          <w:rFonts w:cs="Arial" w:ascii="Arial" w:hAnsi="Arial"/>
          <w:b/>
        </w:rPr>
        <w:t xml:space="preserve">lydnadsklass 3, </w:t>
      </w:r>
      <w:r>
        <w:rPr>
          <w:rFonts w:cs="Arial" w:ascii="Arial" w:hAnsi="Arial"/>
        </w:rPr>
        <w:t xml:space="preserve">minst ett </w:t>
      </w:r>
      <w:r>
        <w:rPr>
          <w:rFonts w:cs="Arial" w:ascii="Arial" w:hAnsi="Arial"/>
          <w:b/>
        </w:rPr>
        <w:t>andrapri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d lika poäng i bruksgrenarna, se SBK:s regler och i lydnad avgörs placeringen av uppnådda poäng i momenten 5 och 6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dringspris, miniatyr och gravyr bekostas av distrik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dringspriset tillfaller den som erövrat priset tre gånger, oavsett följd och h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arast efter tävlingen skall arrangerande klubb insända samtliga domarprotokoll i original till tävlingssektorn, domaransvarig, för arkive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essa regler är reviderade och fastställda  2017-04-10 av Distriktets Tävlingssekt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6:00Z</dcterms:created>
  <dc:creator>VGT</dc:creator>
  <dc:description/>
  <cp:keywords/>
  <dc:language>en-US</dc:language>
  <cp:lastModifiedBy>irene karlsson</cp:lastModifiedBy>
  <cp:lastPrinted>2013-05-21T20:57:00Z</cp:lastPrinted>
  <dcterms:modified xsi:type="dcterms:W3CDTF">2017-05-11T08:46:00Z</dcterms:modified>
  <cp:revision>2</cp:revision>
  <dc:subject/>
  <dc:title/>
</cp:coreProperties>
</file>