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8657" w:dyaOrig="8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5pt;margin-top:-45pt;width:107.5pt;height:101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87036043" r:id="rId2"/>
        </w:object>
      </w:r>
      <w:r>
        <w:rPr/>
        <w:t xml:space="preserve">              </w:t>
      </w:r>
      <w:r>
        <w:rPr>
          <w:b/>
          <w:sz w:val="28"/>
          <w:szCs w:val="28"/>
        </w:rPr>
        <w:t>DM-regler för ungdomar, lag och individuellt</w:t>
      </w:r>
    </w:p>
    <w:p>
      <w:pPr>
        <w:pStyle w:val="Normal"/>
        <w:tabs>
          <w:tab w:val="clear" w:pos="1304"/>
          <w:tab w:val="left" w:pos="3960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9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68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ästerskapet genomförs i lydnadsklass Startklass och är inoffici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åväl lag- som den individuella tävlingen sker vid samma tillfä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tävlande måste vara folkbokförd i Skaraborg den dagen anmälningstiden gått 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ävlande får endast ske med en h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ävlingen är öppen för ungdomsmedlemmar i SBK och SHU i åldrarna från och med det året som den tävlande fyller 7 år och till och med året den tävlande fyller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vå individuella mästare</w:t>
      </w:r>
      <w:r>
        <w:rPr>
          <w:rFonts w:cs="Arial" w:ascii="Arial" w:hAnsi="Arial"/>
        </w:rPr>
        <w:t xml:space="preserve"> skall koras – en upp till 18 år (till och med det år den tävlande fyller 18) och en 18-25 år [hela kalenderåret den tävlande fyller 2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ltagande hund</w:t>
      </w:r>
      <w:r>
        <w:rPr>
          <w:rFonts w:cs="Arial" w:ascii="Arial" w:hAnsi="Arial"/>
        </w:rPr>
        <w:t xml:space="preserve"> får tävla i lydnad klass 3, respektive bruksklass, men då endast med ungdomsmedlem. Den får EJ ha tävlat högre än lydnadsklass 1 och/eller appellklass bruks med vuxen SBK/SKK/SHU-med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ävlingssektorn utser </w:t>
      </w:r>
      <w:r>
        <w:rPr>
          <w:rFonts w:cs="Arial" w:ascii="Arial" w:hAnsi="Arial"/>
          <w:b/>
        </w:rPr>
        <w:t>huvudansvarig</w:t>
      </w:r>
      <w:r>
        <w:rPr>
          <w:rFonts w:cs="Arial" w:ascii="Arial" w:hAnsi="Arial"/>
        </w:rPr>
        <w:t>, vilken tillsammans med klubb enligt förutbestämd turordning arrangerar tävl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GTÄV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get består av fyra ekipage, varav de tre bästa resultaten räknas. Det är tillåtet att starta med tre ekipage – då räknas samtliga resul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ar klubben med mer än ett lag, får endast sista laget bestå av färre ekipage än fy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NDIVIDUEL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å mästare; 7-18 år och 18-25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ävlande kan ingå i laget, varvid där uppnått resultat räk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gmedlemmar och de som startar individuellt lottas tillsamm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mälningstiden utgår tre veckor före tävlingsd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angerande klubb ombesörjer inbjudningen till tävlingsd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rtavgift: 100 kr/lag och 50 kr/ per individuellt ekipage som startar i den individuella tävl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ndring av startavgiften beslutas av distriktsstyrel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gmedlem behöver ej deltaga individuel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ävlingen bedöms av auktoriserad dom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g- och vandringspris samt miniatyr och gravyr av densamma bekostas av distriktet. Samt Arvode och Reseersättningar för de funktionärer som behövs. Anmälningsavgiften tillfaller arrangerande klubb, som även står för övriga pri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ssa regler reviderades och fastställdes 2017-04-10 av Tävlingssektorn.</w:t>
      </w:r>
    </w:p>
    <w:sectPr>
      <w:type w:val="nextPage"/>
      <w:pgSz w:w="11906" w:h="16838"/>
      <w:pgMar w:left="1417" w:right="746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0:00Z</dcterms:created>
  <dc:creator>per</dc:creator>
  <dc:description/>
  <cp:keywords/>
  <dc:language>en-US</dc:language>
  <cp:lastModifiedBy>irene karlsson</cp:lastModifiedBy>
  <cp:lastPrinted>2017-05-08T12:06:00Z</cp:lastPrinted>
  <dcterms:modified xsi:type="dcterms:W3CDTF">2017-05-11T08:50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324331</vt:r8>
  </property>
  <property fmtid="{D5CDD505-2E9C-101B-9397-08002B2CF9AE}" pid="3" name="_AuthorEmail">
    <vt:lpwstr>Per.Tengwall@engtex.se</vt:lpwstr>
  </property>
  <property fmtid="{D5CDD505-2E9C-101B-9397-08002B2CF9AE}" pid="4" name="_AuthorEmailDisplayName">
    <vt:lpwstr>Per Tengwall</vt:lpwstr>
  </property>
  <property fmtid="{D5CDD505-2E9C-101B-9397-08002B2CF9AE}" pid="5" name="_EmailSubject">
    <vt:lpwstr>Protokoll 17 mars</vt:lpwstr>
  </property>
  <property fmtid="{D5CDD505-2E9C-101B-9397-08002B2CF9AE}" pid="6" name="_ReviewingToolsShownOnce">
    <vt:lpwstr/>
  </property>
</Properties>
</file>